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Style16"/>
        <w:jc w:val="center"/>
        <w:rPr/>
      </w:pPr>
      <w:r>
        <w:rPr>
          <w:sz w:val="28"/>
        </w:rPr>
        <w:t xml:space="preserve">обучающихся – отличников по итогам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2016/2017 учебного года общеобразовательных учреждений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акции «Ты – гордость Кузба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Основная общеобразовательная школа №10»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14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лак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ев Денис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иктория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Максим  Васил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А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ален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аков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Дарья Романов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Тимофей Андрее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Алена Денисов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Анастасия Александров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а Ксения     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с Арсений Алексее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л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обучающихся – отличников по итогам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угодия 2016/2017 учебного года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 учреждений Таштаг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одготовки акции «Ты – гордость Кузбас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Основ</w:t>
      </w:r>
      <w:r>
        <w:rPr/>
        <w:t>ная общеобразовательная школа №10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улак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шев Денис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Викто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ер Максим 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т А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ален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н Стани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аков Владислав 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Егор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енникова Дарья Романов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Тимофей Андрее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а Алена Денисов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ге Владими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алева Анастасия Александров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чаев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лова Ксения     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ис Арсений Алексееви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мзянов Константин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ова Анастас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ил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ков Ив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0:00Z</dcterms:created>
  <dc:creator>Учитель</dc:creator>
  <dc:description/>
  <cp:keywords/>
  <dc:language>en-US</dc:language>
  <cp:lastModifiedBy>User</cp:lastModifiedBy>
  <cp:lastPrinted>2016-12-06T13:23:00Z</cp:lastPrinted>
  <dcterms:modified xsi:type="dcterms:W3CDTF">2019-09-30T15:44:00Z</dcterms:modified>
  <cp:revision>22</cp:revision>
  <dc:subject/>
  <dc:title/>
</cp:coreProperties>
</file>